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64"/>
        <w:gridCol w:w="2576"/>
        <w:gridCol w:w="3960"/>
      </w:tblGrid>
      <w:tr>
        <w:trPr/>
        <w:tc>
          <w:tcPr>
            <w:tcW w:w="1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 xml:space="preserve">ŞERİFE TUFAN İLKOKULU OKUL SERVİS ARAÇLARI DENETLEME FORMU               (Ek:6)               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TÜR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ADRES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PLAKAS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IDIĞI ÖĞRENC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MODEL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GÜZERGÂ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A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TLEME TARİH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GS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NETLEME AY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134"/>
        <w:gridCol w:w="851"/>
        <w:gridCol w:w="11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RA N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 İLE ÖNGÖRÜLEN KURA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MEVZUAT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YGUN DEĞİ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ÇIKLAMA</w:t>
            </w:r>
          </w:p>
        </w:tc>
      </w:tr>
      <w:tr>
        <w:trPr>
          <w:trHeight w:val="325" w:hRule="atLeast"/>
        </w:trPr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VRİS ARAÇLARI VE SÜRÜCÜ İLE İLGİLİ DENETLEME SONUÇL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ma kapasitesi üzerinde öğrenci alı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i rehber personel bulunuyor mu? (Yirmi iki yaşını doldurmuş en az Lise mezu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s aracının yaşı yönetmeliğe uygun mu? Araçların yaşlarının (12) yaşından küçük mü? (on iki yaş dâhi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 az 30 cm çapında kırmızı ışık veren bir lamba ve bu lambanın yakılması halinde üzerinde siyah renkte büyük harflerle "DUR" yazısı okunacak şekilde tesis edilmiş m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ın arkasında standartlara uygun “OKUL TAŞITI” yazısı bulunu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n kolayca ulaşabileceği cam ve çerçevenin sabit m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da “İlkyardım Çantası ve Trafik Seti” bulunu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da bakımlı yangın söndürme tüpü bulunu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rgâh İzin Belgesinde belirtilen güzergâha uyulu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ın kapıları mevzuata uygun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yi taahhüt ettiği şekilde götürüp getiri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nün kıyafeti uygun mu? (Odanın belirlediği tek tip kıyaf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“Öğrenci Yoklama Defteri” tutu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öğrencilere karşı nazik m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 hareket halinde iken öğrencilerin cam kapı kenarlarında durmasına izin veri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kirse öğrenciyi belli bir süre bekli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 ve servis sürücüsü arasındaki evraklar tam mı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Müdürlüğüne her ay ödenmesi gereken 50 YTL bağış, her ay ödeniyor mu? (Hem sabah hem öğlen servisi yapıyorsa 75T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yolları Trafik Yönetmeliğinde belirtilen hususlara uyulu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ın 6 aylık yapılması gereken periyodik bakım ve onarımı yapılıyor mu? Aracın temizliği, tertip düzeni iyi m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ın Zorunlu Mali Sigortası yapılmış mı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Şoförler ve Rehber Personel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ürk Ceza Kanununun 103, 104, 109, 188, 190, 191, 227 ve 5326 sayılı Kabahatler Kanununun 35 inci maddelerindeki suçlardan affa uğramış olsa bile hüküm giymemiş olmak,  şartını taşı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Şoförler;</w:t>
            </w:r>
            <w:r>
              <w:rPr>
                <w:rFonts w:cs="Times New Roman" w:ascii="Times New Roman" w:hAnsi="Times New Roman"/>
                <w:color w:val="000000"/>
              </w:rPr>
              <w:t xml:space="preserve"> E Sınıfı Sürücü Belgesi için 3 yıllık, B Sınıfı Sürücü Belgesi için 5 yıllık sürücü belgesine sahip olmak, şartını taşıyor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Şoförler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son beş (5) yıl içerisinde; bilinçli taksirli olarak ölümlü trafik kazalarına karışmış mı? Alkollü olarak araç kullanma ve hız kurallarını ihlal nedeniyle, sürücü belgeleri birden fazla geri alınmış mı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ediye Başkanlığı Ulaşım Koordinasyon Merkezi’ nin 12/09/2007 Tarihli ve 2007/09-157 Sayılı Kararına göre ilgili esnaf odasınca belirlenen fiyat tarifesine uygun m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ların kapıları sürücüler tarafından açılıp, kapatılabilecek şekilde otomatik(havalı, hidrolik vb.) veya araç sürücüleri tarafından elle kumanda edilebilecek şekilde(mekanik)  olup olmadığı durum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etleyenler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  <w:tab/>
        <w:t xml:space="preserve">        ………………...…………….</w:t>
        <w:tab/>
        <w:t xml:space="preserve">     …………….…………………</w:t>
      </w:r>
    </w:p>
    <w:sectPr>
      <w:type w:val="nextPage"/>
      <w:pgSz w:w="11906" w:h="16838"/>
      <w:pgMar w:left="1417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8:00Z</dcterms:created>
  <dc:creator>AntMEM</dc:creator>
  <dc:description/>
  <dc:language>en-US</dc:language>
  <cp:lastModifiedBy>pc</cp:lastModifiedBy>
  <cp:lastPrinted>2012-03-06T09:55:00Z</cp:lastPrinted>
  <dcterms:modified xsi:type="dcterms:W3CDTF">2017-11-23T13:45:00Z</dcterms:modified>
  <cp:revision>4</cp:revision>
  <dc:subject/>
  <dc:title>OKUL SERVİS ARAÇLARI DENETLEME FORMU                               (Ek:6)</dc:title>
</cp:coreProperties>
</file>